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obecná zdravotní pojišťovna ČR</w:t>
        <w:tab/>
        <w:tab/>
        <w:tab/>
        <w:tab/>
        <w:tab/>
        <w:t>Dne…….</w:t>
      </w:r>
    </w:p>
    <w:p>
      <w:pPr>
        <w:pStyle w:val="Normal"/>
        <w:rPr/>
      </w:pPr>
      <w:r>
        <w:rPr/>
        <w:t>Pobočka:  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Věc: Žádost o bezodkladné uzavření smlouvy o poskytování a úhradě zdravotní péče v souladu s vyhláškou č. 290/2006 Sb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>Ve smyslu vyhlášky č. 290/2006 Sb. a článku 11 její přílohy č. 1 a č. 2 zasílám návrh smlouvy o poskytování a úhradě zdravotní péče ve znění doporučeném prezidentem České lékařské komory, který byl zveřejněn na internetových stránkách ČLK a je akceptován vedením VZP ČR, a žádám o její bezodkladné uzavř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ředem děkuji, s pozdravem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5:00:00Z</dcterms:created>
  <dc:creator>Jan Mach</dc:creator>
  <dc:description/>
  <dc:language>en-US</dc:language>
  <cp:lastModifiedBy>Pospíšil René MUDr.</cp:lastModifiedBy>
  <cp:lastPrinted>2006-07-18T08:28:00Z</cp:lastPrinted>
  <dcterms:modified xsi:type="dcterms:W3CDTF">2006-08-02T15:00:00Z</dcterms:modified>
  <cp:revision>2</cp:revision>
  <dc:subject/>
  <dc:title>Všeobecná zdravotní pojišťovna ČR</dc:title>
</cp:coreProperties>
</file>