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13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7625</wp:posOffset>
                  </wp:positionV>
                  <wp:extent cx="687705" cy="1242060"/>
                  <wp:effectExtent l="0" t="0" r="0" b="0"/>
                  <wp:wrapSquare wrapText="righ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7" t="1069" r="2017" b="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družení Ambulantních Specialistů České republiky, o. s.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kračovatel Spolku pokladenských lékařů, založeného v prosinci 1906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len E.A.N.A. – Europäische Arbeitsgemeinschaft der Niedergelassenen Ärzt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strace u MV ČR VSC/1-7553/91-R</w:t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Kontaktní adresa: Informační centrum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 – 190 00  PRAHA 9, U Elektry 82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/fax: 284815504, 266311382     IČO: 48135941     čís. účtu: 280454399/0800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-mail: 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asp@sasp.cz;    kontakt@sasp.cz;   http://www.sasp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ovisko 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ambulantních specialistů ČR, o.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dále také jen SA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záměru MZ dát lékařům povinnost sdílet medicínská data o pacientech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ijato 20. 2. 201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da SAS posoudila mediální výstupy z konference o e.health pořádané MZ dne  19.6.2012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ejí členové se sice hlásili k účasti na této konferenci, bylo jim ale sděleno, že kapacita sálu je vyčerpaná a že tedy se účastnit nemohou. Proto nám nezbylo nic jiného než počkat, až budou k dispozici prezentace na webu MZ a články v denním tis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a SAS registrovala, že MZ ohlásilo záměr nejspíše vytvořit nové centrální úložiště všech dat o pacientech, do nichž budou lékaři povinni zasílat data o pacientech, resp. v nichž budou povinni ta data sdí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a SAS nesouhlas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 způsobem, jakým byl tento záměr vyhlášen.  Došlo k tomu na „konferenci“, kde zástupci valné většiny ambulantních specialistů a možná i jiných skupin zdravotníků nesměli  být přítomn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e samotnou podstatou myšlenky. Rada SAS se obává, že vytvoření jakékoli centrální databáze dostupné přes internet naopak sníží bezpečí nejcitlivějších dat o pacientech a sníží bezpečí jejich životů, zdraví a nejspíše i jejich majetků. Zkušenosti z poslední doby dokazují, že žádná přes internet dostupná databáze na světě není opravdu bezpečně zajištěna proti zcizení či zneužití dat v ní obsažen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 tím, že v době, kdy je zdravotnictví jako celek zatěžováno stále vyššími náklady (např. navýšením DPH, ceny energií atd.), kdy v rámci dohodovacího řízení o hodnotě bodu a výši úhrad na rok 2013 jsou zdravotnickým zařízením ze strany zdravotních pojišťoven nabízeny nižší úhrady než v roce letošním, byly vymýšleny další cesty, kam se dají utratit peníze, nejde-li o zdravotní péči samot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myšlenkou, která často ze strany tvůrců různých elektronických úložišť zaznívá, že lékaři jsou v naprosté většině zloduši a podvodníci a že je tedy třeba hodných úředníků a IT pracovníků, kteří je ohlídaj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AS vyhlašuje, 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važuje za správnou snahu synonymizovat slova „e.health“ a „tvorba centrálních úložišť“. Ve skutečnosti mají tyto výrazy zcela jiné význam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peň elektronizace českého zdravotnictví (počet PC v ambulancích, způsoby vedení elektronické dokumentace, komunikace mezi zdravotnickými zařízeními vzájemně a se zdravotními pojišťovnami) je přiměřený stupni elektronizace v jiných oblastech společnosti. Toto dovoluje hledat zcela racionální cesty, jak s vynaložením i ne velkých finančních prostředků lékařům a ostatním zdravotníkům jejich práci zjednodušit a v konečném důsledku i zlevnit. Využití těchto možností považuje Rada SAS za správné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SAS odmítá tvrzení, že konference 19. 6. 2012 byla jakýmsi výkopem k tvorbě nového systému e.healt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SAS tímto veřejně vyzývá ministra zdravotnictví, ab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odnotil záměry prezentované zástupci MZ na konferenci 19. 6. 2012, aby tyto záměry dal do souladu se současnými finančními možnostmi systému a aby chránil systém před zcela zbytečnými výdaji do oblastí, které zdravotnictví vůbec nepotřebuj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oval zahájení opravdové diskuse s účastí i reprezentace lékařů na téma, co české zdravotnictví i např. v oblasti své elektronizace zcela jistě potřebuje a pak aby výsledky této diskuse respektoval.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AS ČR, o.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1:00Z</dcterms:created>
  <dc:creator>SSL</dc:creator>
  <dc:description/>
  <cp:keywords/>
  <dc:language>en-US</dc:language>
  <cp:lastModifiedBy>user</cp:lastModifiedBy>
  <dcterms:modified xsi:type="dcterms:W3CDTF">2012-06-21T05:31:00Z</dcterms:modified>
  <cp:revision>36</cp:revision>
  <dc:subject/>
  <dc:title>Sdružení Ambulantních Specialistů České republiky, o</dc:title>
</cp:coreProperties>
</file>