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tab/>
        <w:tab/>
        <w:tab/>
        <w:tab/>
        <w:tab/>
        <w:tab/>
        <w:tab/>
        <w:tab/>
        <w:t>V Praze  dne 16. 11. 2012</w:t>
      </w:r>
    </w:p>
    <w:p>
      <w:pPr>
        <w:pStyle w:val="Normal"/>
        <w:jc w:val="both"/>
        <w:rPr>
          <w:rFonts w:ascii="Arial" w:hAnsi="Arial" w:cs="Arial"/>
          <w:i/>
          <w:i/>
          <w:sz w:val="22"/>
          <w:szCs w:val="22"/>
        </w:rPr>
      </w:pPr>
      <w:r>
        <w:rPr>
          <w:rFonts w:cs="Arial" w:ascii="Arial" w:hAnsi="Arial"/>
          <w:i/>
          <w:sz w:val="22"/>
          <w:szCs w:val="22"/>
        </w:rPr>
        <w:tab/>
        <w:tab/>
        <w:tab/>
        <w:tab/>
        <w:tab/>
        <w:tab/>
        <w:tab/>
        <w:tab/>
        <w:t>Č. j.</w:t>
      </w:r>
    </w:p>
    <w:p>
      <w:pPr>
        <w:pStyle w:val="Normal"/>
        <w:jc w:val="both"/>
        <w:rPr>
          <w:rFonts w:ascii="Arial" w:hAnsi="Arial" w:cs="Arial"/>
          <w:i/>
          <w:i/>
          <w:sz w:val="22"/>
          <w:szCs w:val="22"/>
        </w:rPr>
      </w:pPr>
      <w:r>
        <w:rPr>
          <w:rFonts w:cs="Arial" w:ascii="Arial" w:hAnsi="Arial"/>
          <w:i/>
          <w:sz w:val="22"/>
          <w:szCs w:val="22"/>
        </w:rPr>
        <w:t>P.T.</w:t>
      </w:r>
    </w:p>
    <w:p>
      <w:pPr>
        <w:pStyle w:val="Normal"/>
        <w:jc w:val="both"/>
        <w:rPr>
          <w:rFonts w:ascii="Arial" w:hAnsi="Arial" w:cs="Arial"/>
          <w:i/>
          <w:i/>
          <w:sz w:val="22"/>
          <w:szCs w:val="22"/>
        </w:rPr>
      </w:pP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 xml:space="preserve">KP VZP ČR………….. </w:t>
      </w:r>
    </w:p>
    <w:p>
      <w:pPr>
        <w:pStyle w:val="Normal"/>
        <w:jc w:val="both"/>
        <w:rPr>
          <w:rFonts w:ascii="Arial" w:hAnsi="Arial" w:cs="Arial"/>
          <w:i/>
          <w:i/>
          <w:sz w:val="22"/>
          <w:szCs w:val="22"/>
        </w:rPr>
      </w:pPr>
      <w:r>
        <w:rPr>
          <w:rFonts w:cs="Arial" w:ascii="Arial" w:hAnsi="Arial"/>
          <w:i/>
          <w:sz w:val="22"/>
          <w:szCs w:val="22"/>
        </w:rPr>
        <w:t>--------------------------------------------------------VZ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Vážená paní  ( zdravotní) ředitelko,</w:t>
      </w:r>
    </w:p>
    <w:p>
      <w:pPr>
        <w:pStyle w:val="Normal"/>
        <w:jc w:val="both"/>
        <w:rPr>
          <w:rFonts w:ascii="Arial" w:hAnsi="Arial" w:cs="Arial"/>
          <w:i/>
          <w:i/>
          <w:sz w:val="22"/>
          <w:szCs w:val="22"/>
        </w:rPr>
      </w:pPr>
      <w:r>
        <w:rPr>
          <w:rFonts w:cs="Arial" w:ascii="Arial" w:hAnsi="Arial"/>
          <w:i/>
          <w:sz w:val="22"/>
          <w:szCs w:val="22"/>
        </w:rPr>
        <w:t>Vážený pane ( zdravotní) řediteli,</w:t>
      </w:r>
    </w:p>
    <w:p>
      <w:pPr>
        <w:pStyle w:val="Normal"/>
        <w:jc w:val="both"/>
        <w:rPr>
          <w:rFonts w:ascii="Arial" w:hAnsi="Arial" w:cs="Arial"/>
          <w:i/>
          <w:i/>
          <w:sz w:val="22"/>
          <w:szCs w:val="22"/>
        </w:rPr>
      </w:pPr>
      <w:r>
        <w:rPr>
          <w:rFonts w:cs="Arial" w:ascii="Arial" w:hAnsi="Arial"/>
          <w:i/>
          <w:sz w:val="22"/>
          <w:szCs w:val="22"/>
        </w:rPr>
        <w:t xml:space="preserve">Vážení smluvní partneři,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ab/>
        <w:t>Odpovídám na  Váš dopis ze dne………….. ve věci regulací. Jde o ZZ XY , IČZ………  ,IČ  ……….. Adresa………… .</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i/>
          <w:i/>
          <w:sz w:val="22"/>
          <w:szCs w:val="22"/>
        </w:rPr>
      </w:pPr>
      <w:r>
        <w:rPr>
          <w:rFonts w:cs="Arial" w:ascii="Arial" w:hAnsi="Arial"/>
          <w:i/>
          <w:sz w:val="22"/>
          <w:szCs w:val="22"/>
        </w:rPr>
        <w:t>Před několika dny jsem od Vás obdržel dopis, týkající se  regulací mé výše uvedené ordinace. Pozorně jsem pročetl váš dopis a ze svého počítače jsem si zajistil potřebné údaje k odůvodnění překročení limitů. Musím konstatovat, že oba  výpočetní systémy vykazovaly  až na malé  odchylky kompatibilní výsledky, tedy provedenou komparací materiálů jsem dospěl k závěru, že je třeba za příčinou regulací vidět nárůst cen v konkrétních případech. Nejprve podle údajů svého počítače  odůvodním nárůst v obecné rovině. Následuje konkrétní rozbor jednotlivých vysoce nákladových pacientů.</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t>A)Obecný  rozbor komplementu, léků a PZT.</w:t>
      </w:r>
    </w:p>
    <w:p>
      <w:pPr>
        <w:pStyle w:val="Normal"/>
        <w:jc w:val="both"/>
        <w:rPr/>
      </w:pPr>
      <w:r>
        <w:rPr>
          <w:rFonts w:cs="Arial" w:ascii="Arial" w:hAnsi="Arial"/>
          <w:i/>
          <w:sz w:val="22"/>
          <w:szCs w:val="22"/>
          <w:u w:val="single"/>
        </w:rPr>
        <w:t>1.Komplement :</w:t>
      </w:r>
      <w:r>
        <w:rPr>
          <w:rFonts w:cs="Arial" w:ascii="Arial" w:hAnsi="Arial"/>
          <w:i/>
          <w:sz w:val="22"/>
          <w:szCs w:val="22"/>
        </w:rPr>
        <w:t xml:space="preserve"> Jedná se o položku, kterou seriozně léčící lékař v mé odbornosti  nemůže žádným způsobem ovlivnit. Důvodem je skutečnost, že jde o potřebné laboratorní screeningy, které v metabolické poradně musíme dělat periodicky a dle platných  standardů kvality péče ve stanoveném rozsahu. Pokud tedy přijde pacient s těžším stupněm či stadiem choroby, je  dražší i v této položce.  Už vůbec nemohu ovlivnit stoupající cenu jednotlivých laboratorních vyšetření,  a proto se domnívám, že z  navýšení této položky nelze vinit a sankcionovat mne.  Mohu svědomitě  prohlásit, že periodická vyšetření provádím v předepsaném rozsahu a předepsaných časových periodách. Navýšení z tohoto důvodu naprosto nemohu ovlivnit, pokud nesnížím úroveň diagnostické péče buď v rozsahu nebo frekvenci prováděných vyšetření. Druhým důvodem případného navýšení je situace, kdy dojde. byť u několika málo pacientů, k případům  akutního zhoršení zdravotního stavu. Ten si vyžaduje vždy před úpravou či zavedením nové léčby řádnou diagnostiku, tedy zvýšenou indukovanou péči. Ani v tomto případě nemohu náklady snížit, neboť musím provést vyšetření potřebná k lege artis postupu. Dovoluji si ujistit, že pečlivě a dlouhodobě dbám, aby zejména nákladné laboratorní screeningy nebyly zdvojovány. Takže u pacientů, kteří tento screening mají proveden například při hospitalizaci a z důvodů medicínských jej netřeba  opakovat, založím zprávu z hospitalizace nebo od PL a můj screening vynechávám.</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i/>
          <w:sz w:val="22"/>
          <w:szCs w:val="22"/>
          <w:u w:val="single"/>
        </w:rPr>
        <w:t>2. PZT :</w:t>
      </w:r>
      <w:r>
        <w:rPr>
          <w:rFonts w:cs="Arial" w:ascii="Arial" w:hAnsi="Arial"/>
          <w:i/>
          <w:sz w:val="22"/>
          <w:szCs w:val="22"/>
        </w:rPr>
        <w:t xml:space="preserve"> z mých  rozborů, které mám  ze svého PC Dialog Mis programu,vyplývá, že v této kategorii prakticky k navýšení nedochází. Důvodem jsou stabilní ceny glukometrů, testačních proužků i povolené množství jejich preskripc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u w:val="single"/>
        </w:rPr>
        <w:t xml:space="preserve">3. Léky: </w:t>
      </w:r>
      <w:r>
        <w:rPr>
          <w:rFonts w:cs="Arial" w:ascii="Arial" w:hAnsi="Arial"/>
          <w:i/>
          <w:sz w:val="22"/>
          <w:szCs w:val="22"/>
        </w:rPr>
        <w:t xml:space="preserve">Toto je objektivně  největší problém diabetologie. </w:t>
      </w:r>
    </w:p>
    <w:p>
      <w:pPr>
        <w:pStyle w:val="Normal"/>
        <w:jc w:val="both"/>
        <w:rPr/>
      </w:pPr>
      <w:r>
        <w:rPr>
          <w:rFonts w:cs="Arial" w:ascii="Arial" w:hAnsi="Arial"/>
          <w:i/>
          <w:sz w:val="22"/>
          <w:szCs w:val="22"/>
        </w:rPr>
        <w:t xml:space="preserve">a) případy pacientů s DM 1 typu i DM 2 typu, kteří v referenčním období měli malé dávky inzulínů vzhledem k výborné kompenzaci, rok hodnocený přinesl zhoršení s nutností výrazně zvýšit inzulínovou terapii.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b) případy polymorbidních pacientů ,kde došlo k výraznému zhoršení jak glykemických profilů, tak hyperlipoproteinemie, hypertense, kdy bylo nezbytné navýšit  perorální terapii.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c) případy polymorbidních pacientů DM 1 i DM 2 na  kombinaci PAD a  inzulinu,  s nutností užití analogového inzulinu, například z důvodů nočních hypoglykemií. Zejména analogový depotní inzulin se významně liší od ceny HM nepotního inzulinu.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d) případy, kdy  zásadní problém je více než odborný v rovině cenové. Do péče byly zavedeny v roce 2009 tzv. gliptiny (DPP4 blokátory ) a exenatid, které velmi dobře v indikovaných případech účinkují, tedy léčebný benefit je velký, ale poměr cost / benefit nepříznivý. Jsem si vědom, že tyto nákladné léky je nutno preskribovat jen ve zvláště indikovaných případech, což také zodpovědně činím. Neordinovat je vůbec ale možné není, to bych odborně šidil Vaše klienty.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 xml:space="preserve">e)případy zhroucení endogenní sekrece při DM 2, nutnost zavedení intenzifikované inzulinoterapie s použitím analogových inzulinů. Klasický příklad mezi standardní léčbou DM 2 prášky a následné vyčerpání inzulinu s nutností exogenní aplikace. Jen konstatuji, že ani tyto případy nemůže lékař „ zlevnit “, pokud jde o postup lege artis.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i/>
          <w:sz w:val="22"/>
          <w:szCs w:val="22"/>
        </w:rPr>
        <w:t>Zmínil jsem dva  zásadní problémy. Jedním je zhoršení diagnosy pacienta s nutností zavedeni nákladné léčby, druhým je  zhoršení stavu pacienta s možností použití moderní nové, avšak velmi drahé léčby. Oba případy jsou hlavním důvodem mého zvýšení současných  nákladů na  léčbu diabetu. S prvním problémem nelze nic dělat, lékař změnu provést musí. Obdobně je to i u gliptinů. Lékař,    vidí-li léčebný efekt, byť při drahé léčbě, ale vedené lege artis, sotva může potřebný lék pacientovi odebrat s ohledem a odůvodněním na cenu léku. Je jasné, že inovace těmito drahými léky musí býti obezřetná, použitá jen v těch nejpotřebnějších indikacích, což jsem udělal. Zbytečně tyto drahé léky neproskribuj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t>B) Konkrétní rozbor jednotlivých rodných čísel pacientů s individuálním odůvodněním vysokých nákladů. Všechny níže uvedené případy jsou dány zákonnou povinností léčby na náležité odborné úrovni dle zákona 372 / 2011 Sb.</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Pac 1 až X.  (pozor nesmí být jméno, pouze r.č)</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Závěr: Doufám, že jsem Vám  seriozně a pečlivě rozebral  důvody navýšení ceny léků a že uznáte, že jsem nemohl postupovat  odlišně, chci –li Vašim klientům trvale poskytovat kvalitní péči lege artis. Prosím, aby bylo zohledněno, že léčím kromě diabetu celý metabolický syndrom a obvykle i hypertensi, čímž šetřím Vaše finance tím, že pacient dochází k menšímu počtu lékařů.(vykazuje se Vám méně vyšetření ). Ze všech výše uvedených důvodů podávám tuto námitku a žádám Vás, aby regulace nebyly uplatněn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 díky za součinnost</w:t>
      </w:r>
    </w:p>
    <w:p>
      <w:pPr>
        <w:pStyle w:val="Normal"/>
        <w:jc w:val="both"/>
        <w:rPr>
          <w:rFonts w:ascii="Arial" w:hAnsi="Arial" w:cs="Arial"/>
          <w:i/>
          <w:i/>
          <w:sz w:val="22"/>
          <w:szCs w:val="22"/>
        </w:rPr>
      </w:pPr>
      <w:r>
        <w:rPr>
          <w:rFonts w:cs="Arial" w:ascii="Arial" w:hAnsi="Arial"/>
          <w:i/>
          <w:sz w:val="22"/>
          <w:szCs w:val="22"/>
        </w:rPr>
        <w:t>a  s  pozdravy</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b/>
        <w:tab/>
        <w:tab/>
        <w:tab/>
        <w:tab/>
        <w:tab/>
        <w:tab/>
        <w:tab/>
        <w:t>Podpis</w:t>
      </w:r>
    </w:p>
    <w:p>
      <w:pPr>
        <w:pStyle w:val="Normal"/>
        <w:jc w:val="both"/>
        <w:rPr>
          <w:rFonts w:ascii="Arial" w:hAnsi="Arial" w:eastAsia="Arial" w:cs="Arial"/>
          <w:i/>
          <w:i/>
          <w:sz w:val="22"/>
          <w:szCs w:val="22"/>
        </w:rPr>
      </w:pPr>
      <w:r>
        <w:rPr>
          <w:rFonts w:eastAsia="Arial" w:cs="Arial" w:ascii="Arial" w:hAnsi="Arial"/>
          <w: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59:00Z</dcterms:created>
  <dc:creator>Šťastná Jindra</dc:creator>
  <dc:description/>
  <dc:language>en-US</dc:language>
  <cp:lastModifiedBy>rene</cp:lastModifiedBy>
  <cp:lastPrinted>2009-12-06T12:04:00Z</cp:lastPrinted>
  <dcterms:modified xsi:type="dcterms:W3CDTF">2012-11-17T20:06:00Z</dcterms:modified>
  <cp:revision>5</cp:revision>
  <dc:subject/>
  <dc:title/>
</cp:coreProperties>
</file>